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ĐĂNG KÝ SỬ DỤNG DỊCH VỤ THƯ ĐIỆN TỬ CỦA BỘ KHOA HỌC VÀ CÔNG NGHỆ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ản lý và sử dụng hệ thống công nghệ thông tin của Bộ Khoa học và Công nghệ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657"/>
        <w:gridCol w:w="1073"/>
        <w:gridCol w:w="878"/>
        <w:gridCol w:w="975"/>
        <w:gridCol w:w="781"/>
        <w:gridCol w:w="1267"/>
        <w:gridCol w:w="1462"/>
        <w:gridCol w:w="781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 người sử dụn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ban/ Đơn vị công tác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 Đơn v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 độ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Đơn v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p thư điện tử có tên miền most.gov.vn hiện đang sử dụng (nêu có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p thư điện tử dự phòng (nếu có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danh sá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... tháng ... 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2:00Z</dcterms:created>
  <dc:creator>PC</dc:creator>
  <dc:description/>
  <cp:keywords/>
  <dc:language>en-US</dc:language>
  <cp:lastModifiedBy>PC</cp:lastModifiedBy>
  <dcterms:modified xsi:type="dcterms:W3CDTF">2024-03-25T09:32:00Z</dcterms:modified>
  <cp:revision>1</cp:revision>
  <dc:subject/>
  <dc:title/>
</cp:coreProperties>
</file>